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ариант 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варианты ответа, раскрывающие вредоносность сорня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щают и иссушают поч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лушают цветочные рас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т переносчиками болезн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уют появлению налета и пятнистостей на листьях декоративных куль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т очагами размножения вре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етают паутиной культурные раст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кое из мероприятий относятся к селекционно-генетическому  методу защиты (выберите верные ответ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аш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в культур в оптимальные сро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устойчивых сор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растительных остат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 характеру проникновения инсектициды подразделяются на 3 группы. Назовите и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особность пестицидов вызывать появление уродливого потомства  называетс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рогенност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атогенность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стмогенность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работки пестицидами могут проводиться  (выберите время суток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енние час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ое врем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черние час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ное врем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е время д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личество пестицида, вызывающее нарушение жизнедеятельности организма и не приводящее к его гибели н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альная д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летальная д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говая до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ороговая доз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7. Проведите соответствие между видом дисперсной системы и препаративными формами, ее образующи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сп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П, ВР, В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муль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оидная с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инный раст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, МКС, ВС, СТ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оидный раст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, КС, В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озможно ли применение аэрозолей вне помещ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 Выделите варианты ответов с указанием косвенного вреда, причиняемого вредителя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вегетативных и генеративных орг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болезн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качества проду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оли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елтение и отмирание частей раст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 возбудителей болез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срокам применения фунгициды классифицируются н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какие сроки возможно применение довсходовых гербицид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се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 посевом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всходов куль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сходов куль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вегет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12. Ауксины синтезируются в  (кажите верные варианты) 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апикальной меристеме 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растущих тканях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корневой систем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генеративных органах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раженные вирусами раст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атывают фунгицид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атывают биологическими препарат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яют и сжигаю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Правильные отве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,В,Д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(контактны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(кишеч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(системны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,В,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гициды для вегетирующих раст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равители семян, используемые для предпосевной обработки семян с целью предохранения всходов от различных заболе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,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,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0:00Z</dcterms:created>
  <dc:creator>Деканат ФЗР</dc:creator>
  <dc:description/>
  <cp:keywords/>
  <dc:language>en-US</dc:language>
  <cp:lastModifiedBy>Деканат ФЗР</cp:lastModifiedBy>
  <dcterms:modified xsi:type="dcterms:W3CDTF">2013-07-12T07:55:00Z</dcterms:modified>
  <cp:revision>3</cp:revision>
  <dc:subject/>
  <dc:title/>
</cp:coreProperties>
</file>